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ă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TEA DE APEL CLU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uj-Napoca, P-ţa Ştefan Cel Mare, nr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imate domnule/Stimată doamnă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semnatul (a) ……………………………………………………., în calitate de ……………………la ……………………….solicit în baza Legii nr. 544/2001 a-mi aproba spre consultare dosarul nr.………………….…………………..al Curţii de Apel Clu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ă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TEA DE APEL CLU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uj-Napoca, P-ţa Ştefan Cel Mare, nr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imate domnule/Stimată doamnă………………………………………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semnatul (a) ……………………………………………………., în calitate de ……………………la …………………………….solicit în baza Legii nr. 544/2001 comunicarea în format electronic (în scris) a hotărârii motivate (sau a unui extras din aceasta) din dosarul nr. ………………………al Curţii de Apel Cluj, la următoarea adresă: 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ă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TEA DE APEL CLU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uj-Napoca, P-ţa Ştefan Cel Mare, nr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imate domnule/Stimată doamnă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ubsemnatul (a) ……………………………………………………., în calitate de ……………………la ………………………….solicit în baza Legii nr. 544/2001 eliberare copii acte: ………………………………………………….…………………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în format electronic (în scris) la următoarea adresă: 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ă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TEA DE APEL CLU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uj-Napoca, P-ţa Ştefan Cel Mare, nr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imate domnule/Stimată doamnă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semnatul (a) ……………………………………………………., în calitate de ……………………la ………………………………solicit în baza Legii nr. 544/2001 comunicarea următoarelor informaţii în format electronic (în scris).………      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adresa: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ă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TEA DE APEL CLU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uj-Napoca, P-ţa Ştefan Cel Mare, nr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În atenţia domnului judecător…………………………, purtător de cuvânt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semnatul/Subsemnata ……………………………………………………., în calitate de jurnalist la ………………………………………………………….solicit în baza Legii nr. 544/2001 să îmi aprobaţi acreditarea pe lângă Biroul de informare şi relaţii publice al Curţii de Apel Cluj în anul        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de contac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ă transmit alăturat copia documentului de identitate şi a legitimaţiei de servic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7:00Z</dcterms:created>
  <dc:creator>adanila</dc:creator>
  <dc:description/>
  <cp:keywords/>
  <dc:language>en-US</dc:language>
  <cp:lastModifiedBy>adanila</cp:lastModifiedBy>
  <dcterms:modified xsi:type="dcterms:W3CDTF">2014-11-13T09:28:00Z</dcterms:modified>
  <cp:revision>3</cp:revision>
  <dc:subject/>
  <dc:title/>
</cp:coreProperties>
</file>